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0717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Халилова Джавида Икмет Оглы, 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5 Халилов Джавид Икмет Оглы, проживающий по адресу: </w:t>
      </w:r>
      <w:r>
        <w:rPr>
          <w:rStyle w:val="CatPhoneNumbergrp25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срок, предусмотренный ст. 32.2 КоАП РФ, административный штраф в сумме 1000 рублей согласно постановлению по делу об административном правонарушении от 21.11.2024 №45/1526, вступившее в законную силу 10.01.2025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лов Джавид Икмет Оглы в судебное заседание не явился, извещен надлежащим образом, о причинах неявки суд не уведомил, ходатайств не заявлял. Суд рассмотрел дело в отсутствие Халилова Джавида Икмет Огл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30/25; копией постановления от 21.11.2024 №45/1526, вступившее в законную силу 10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Халилова Джавида Икмет Оглы в совершении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Халилова Джавида Икмет Оглы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лова Джавида Икмет Оглы признать виновным в совершении правонарушения, предусмотренного ч. 1 ст. 20.25 КоАП РФ и назначить наказание в виде административного штрафа в размере 2 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17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. Сургута л/с 04872D08200) ЕКС № 40102810245370000007 КС 03100643000000018700 в РКЦ Ханты-Мансийск// УФК по Ханты-Мансийскому автономному округу-Югре </w:t>
      </w:r>
      <w:r>
        <w:rPr>
          <w:rStyle w:val="CatAddressgrp6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БИК </w:t>
      </w:r>
      <w:r>
        <w:rPr>
          <w:rStyle w:val="CatPhoneNumbergrp26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5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5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БК 37011601203019000140, УИН 0320063100000000012636211, получатель Административная комиссия.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5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